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62"/>
        <w:gridCol w:w="3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JEŠĆE O PROVEDENOM  SAVJETOVANJ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dokument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jedlog</w:t>
            </w:r>
            <w:r>
              <w:rPr>
                <w:rFonts w:cs="Times New Roman" w:ascii="Times New Roman" w:hAnsi="Times New Roman"/>
              </w:rPr>
              <w:t xml:space="preserve"> Odluke 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zmjenama i dopunama Odluke o gradskim porezima Grada Kutine 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telj dokumenta, tijelo koje provodi savjetovanj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 Ku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pravni odjel za financij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i glavne teme savjetovan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ilj je dobivanje povratnih informacija od zainteresirane javnosti u vezi prijedloga </w:t>
            </w:r>
            <w:r>
              <w:rPr>
                <w:rFonts w:cs="Times New Roman" w:ascii="Times New Roman" w:hAnsi="Times New Roman"/>
              </w:rPr>
              <w:t>Odluke 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zmjenama i dopunama Odluke o gradskim porezima Grada Kutine kojim se uvodi porez na nekretnine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kument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 2025</w:t>
            </w:r>
          </w:p>
        </w:tc>
      </w:tr>
      <w:tr>
        <w:trPr>
          <w:trHeight w:val="25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jest, kada je nacrt objavljen, na kojoj internetskoj stranici i koliko vremena je ostavljeno za savjetovanj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nije, zašto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Nacrt Odluke objavljen je na internetskoj stranici Grada Kutine www.kutina.h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Savjetovanje je trajalo od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9.1.2025. do 9.2.2025.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oškovi provedenog savjetovan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vedeno internetsko savjetovanje nije zahtijevalo dodatne financijske troškov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i kada izradio izvješće o provedenom savjetovanju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Marija Tuks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02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9"/>
        <w:gridCol w:w="1092"/>
        <w:gridCol w:w="3987"/>
        <w:gridCol w:w="1537"/>
      </w:tblGrid>
      <w:tr>
        <w:trPr>
          <w:trHeight w:val="1701" w:hRule="atLeast"/>
        </w:trPr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dionika (pojedinac, organizacija, institucija)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ak na koji se odnosi primjedba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edlog</w:t>
            </w:r>
          </w:p>
        </w:tc>
        <w:tc>
          <w:tcPr>
            <w:tcW w:w="39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 primjedbe/prijedloga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hvaćanje/ neprihvaćanje primjedbe ili prijedloga sa obrazloženjem</w:t>
            </w:r>
          </w:p>
        </w:tc>
      </w:tr>
      <w:tr>
        <w:trPr>
          <w:trHeight w:val="3547" w:hRule="atLeast"/>
        </w:trPr>
        <w:tc>
          <w:tcPr>
            <w:tcW w:w="12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 vremenu trajanja savjetovanja nije pristigla niti jedna primjedba / prijedlog.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2:00Z</dcterms:created>
  <dc:creator>Sanja</dc:creator>
  <dc:description/>
  <cp:keywords/>
  <dc:language>en-US</dc:language>
  <cp:lastModifiedBy>Žana Vugrin</cp:lastModifiedBy>
  <cp:lastPrinted>2022-11-24T14:12:00Z</cp:lastPrinted>
  <dcterms:modified xsi:type="dcterms:W3CDTF">2025-02-1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f2c2ecf1f5453b3125dc6811d271df21835c6bd2b0a03d02e913993adde349</vt:lpwstr>
  </property>
</Properties>
</file>